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n-US" w:eastAsia="en-US"/>
        </w:rPr>
        <w:t>Okresní rada velitelů</w:t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Sdružení hasičů Čech, Moravy a Slezka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lang w:val="en-US" w:eastAsia="en-US"/>
        </w:rPr>
        <w:t>Okresní sdružení Blansko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Přihlášk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k získání odbornosti SH ČMS v oblasti repres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Hasič III. / II.*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  <w:t>*nehodící se škrtnět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Arial" w:ascii="Arial" w:hAnsi="Arial"/>
          <w:b w:val="false"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Jméno a příjmení (titul) </w:t>
        <w:tab/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Datum narození</w:t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Adresa trvalého bydliště</w:t>
        <w:tab/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Č. průkazu člena SH ČMS</w:t>
        <w:tab/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Členem v SDH obce</w:t>
        <w:tab/>
        <w:tab/>
        <w:tab/>
        <w:t>……………………. od 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Potvrzení SDH obce ……….…………, že pan ………….…………………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narozen dne …………………….……… je řádným členem našeho SDH a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má na příslušný kalendářní rok zaplacen členský poplatek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>V………………….. dne 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 w:val="false"/>
          <w:color w:val="000000"/>
          <w:sz w:val="28"/>
          <w:szCs w:val="28"/>
        </w:rPr>
        <w:t>………………………</w:t>
      </w:r>
      <w:r>
        <w:rPr>
          <w:rFonts w:cs="Arial" w:ascii="Arial" w:hAnsi="Arial"/>
          <w:b w:val="false"/>
          <w:color w:val="000000"/>
          <w:sz w:val="28"/>
          <w:szCs w:val="28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podpis přihlašujícího</w:t>
        <w:tab/>
        <w:tab/>
        <w:tab/>
        <w:tab/>
        <w:tab/>
        <w:tab/>
        <w:t xml:space="preserve">  podpis starosty SDH obce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razítko SDH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8:00Z</dcterms:created>
  <dc:creator>Milan Tlamka</dc:creator>
  <dc:description/>
  <cp:keywords/>
  <dc:language>en-US</dc:language>
  <cp:lastModifiedBy>Milan Tlamka</cp:lastModifiedBy>
  <cp:lastPrinted>2010-11-23T08:10:00Z</cp:lastPrinted>
  <dcterms:modified xsi:type="dcterms:W3CDTF">2010-11-23T07:38:00Z</dcterms:modified>
  <cp:revision>2</cp:revision>
  <dc:subject/>
  <dc:title>Vážení kolegové hasiči,</dc:title>
</cp:coreProperties>
</file>